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56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иложение 2 </w:t>
        <w:br/>
        <w:t>к Положению о порядке проведения </w:t>
        <w:br/>
        <w:t>конкурса на выполнение государственного </w:t>
        <w:br/>
        <w:t>социального заказа, финансируемого путем </w:t>
        <w:br/>
        <w:t>предоставления негосударственным </w:t>
        <w:br/>
        <w:t>некоммерческим организациям субсидий </w:t>
        <w:br/>
        <w:t>на оказание социальных услуг и реализацию </w:t>
        <w:br/>
        <w:t>социальных проектов</w:t>
      </w:r>
    </w:p>
    <w:p>
      <w:pPr>
        <w:pStyle w:val="Normal"/>
        <w:spacing w:lineRule="auto" w:line="240" w:before="280" w:after="280"/>
        <w:ind w:left="84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Форм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ому заказчику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осударственного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не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на участие в конкурсе на выполнение государственного социального зака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финансируемого путем предоставления негосударственным некоммер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организациям субсидий на оказание социальных услуг и реал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  <w:t>социальных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Просим  зарегистрировать  в  качестве участника конкурса на выполнение государственного  социального  заказа,  финансируемого путем предоставления субсидий  на  оказание  социальных  услуг и реализацию социальных проектов, проводимого  согласно  извещению о проведении конкурса от _______________ № ______, негосударственную некоммерческую организацию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наименование  негосударственной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Гарантируем  достоверность  представленной  в  конкурсном  предлож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В  случае  победы в конкурсе обязуемся подписать договор на выполнение государственного  социального  заказа,  финансируемого путем предоставления негосударственным   некоммерческим   организациям   субсидий   на  оказание социальных услуг и реализацию социальных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ab/>
        <w:t>К заявлению прилагаются документы согласно описи на 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уководитель не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некоммерческой организации     _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Главный бухгалтер              ______________________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(фамилия, инициалы)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Дата поступления заявления &lt;*&gt;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егистрационный номер конкурсного предложения &lt;*&gt;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&lt;*&gt; Заполняется членом конкурс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3:00Z</dcterms:created>
  <dc:creator>Kabinet</dc:creator>
  <dc:description/>
  <cp:keywords/>
  <dc:language>en-US</dc:language>
  <cp:lastModifiedBy>inna</cp:lastModifiedBy>
  <dcterms:modified xsi:type="dcterms:W3CDTF">2023-11-21T12:42:00Z</dcterms:modified>
  <cp:revision>7</cp:revision>
  <dc:subject/>
  <dc:title/>
</cp:coreProperties>
</file>