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Ленинского района г. Гродно</w:t>
        <w:tab/>
        <w:tab/>
        <w:tab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 xml:space="preserve">            (организац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ab/>
        <w:tab/>
        <w:tab/>
        <w:tab/>
        <w:t xml:space="preserve">                       (Ф.И.О. руководител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 xml:space="preserve">                                    юридический адрес: 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телефон:  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Style16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ит зарегистрировать договор найма жилого помещения с _______________________________________________________________________________,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(частного или государственного жилищного фонда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К заявлению прилагаю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0"/>
          <w:szCs w:val="20"/>
        </w:rPr>
        <w:t xml:space="preserve">(должность) </w:t>
        <w:tab/>
        <w:tab/>
        <w:tab/>
        <w:t xml:space="preserve">(подпись) </w:t>
        <w:tab/>
        <w:t xml:space="preserve">                          (фамилия инициалы)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sz w:val="24"/>
          <w:szCs w:val="24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дата подачи заявления)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00:00Z</dcterms:created>
  <dc:creator>Ирина</dc:creator>
  <dc:description/>
  <cp:keywords/>
  <dc:language>en-US</dc:language>
  <cp:lastModifiedBy>Пользователь</cp:lastModifiedBy>
  <cp:lastPrinted>2021-10-19T16:38:00Z</cp:lastPrinted>
  <dcterms:modified xsi:type="dcterms:W3CDTF">2024-09-27T08:04:00Z</dcterms:modified>
  <cp:revision>3</cp:revision>
  <dc:subject/>
  <dc:title/>
</cp:coreProperties>
</file>