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инициатора) 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28"/>
          <w:szCs w:val="28"/>
        </w:rPr>
        <w:t>идентификационный № 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согласовать (разрешить) переустройство и (или) перепланировку жилого помещения, нежилого помещения в жилом доме, расположенного по адресу: _____________________________________ в соответствии с план-схемой или перечнем (описанием) работ по переустройству и (или) перепланировке помещения, составленных в произво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обязуюсь в согласованное со мной время предоставить доступ в помещение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прилагается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_______________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cp:lastPrinted>2024-07-20T12:22:00Z</cp:lastPrinted>
  <dcterms:modified xsi:type="dcterms:W3CDTF">2024-09-30T12:36:00Z</dcterms:modified>
  <cp:revision>39</cp:revision>
  <dc:subject/>
  <dc:title>Главе администрации </dc:title>
</cp:coreProperties>
</file>