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№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завершением работ по консервации не завершенного строительством жилого дома, включая благоустройство земельного участка  с кадастровым номером ________________________ , расположенных по адресу: ___________________________________________ по причине невозможности окончания строительства жилого дома в установленный действующим законодательством срок _______________________________________________ 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ричину невозможности окончания строительства жилого дома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извести проверку осуществления консервации не завершенного строительством жилого дома, а также благоустройства земельного участка, на котором проведена консервация такого дома и выдать соответствующий 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                  ____________  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int"/>
        <w:rPr/>
      </w:pPr>
      <w:r>
        <w:rPr/>
        <w:t xml:space="preserve"> </w:t>
      </w:r>
    </w:p>
    <w:p>
      <w:pPr>
        <w:pStyle w:val="Style16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2:00Z</dcterms:created>
  <dc:creator>F306-2</dc:creator>
  <dc:description/>
  <cp:keywords/>
  <dc:language>en-US</dc:language>
  <cp:lastModifiedBy>Пользователь</cp:lastModifiedBy>
  <dcterms:modified xsi:type="dcterms:W3CDTF">2024-10-01T12:24:00Z</dcterms:modified>
  <cp:revision>31</cp:revision>
  <dc:subject/>
  <dc:title>            В администрацию Фрунзенского района г</dc:title>
</cp:coreProperties>
</file>