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 администрацию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 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28"/>
          <w:szCs w:val="28"/>
        </w:rPr>
        <w:t>идентификационный №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/>
      </w:pPr>
      <w:r>
        <w:rPr>
          <w:sz w:val="30"/>
          <w:szCs w:val="30"/>
        </w:rPr>
        <w:t>ЗАЯВЛЕНИЕ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Прошу разрешить_____________________________________________________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(обмен, продажу, дарение квартиры, изолированного жилого помещения,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одноквартирного жилого дома, части жилого д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щего из ___ комнат общей площадью ____ кв.м. в одноквартирном жилом доме (квартире) (ненужное за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уждаемое жилое помещение относится к государственному (частному) жилищному фонду(ненужное зачеркнуть). </w:t>
      </w:r>
    </w:p>
    <w:p>
      <w:pPr>
        <w:pStyle w:val="Normal"/>
        <w:rPr/>
      </w:pPr>
      <w:r>
        <w:rPr>
          <w:sz w:val="28"/>
          <w:szCs w:val="28"/>
        </w:rPr>
        <w:tab/>
        <w:t>В результате отчуждения жилого по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занимаемого жилого помещени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________________  ул.  ________________________ дом ___ корп. ___ кв. ___</w:t>
      </w:r>
    </w:p>
    <w:p>
      <w:pPr>
        <w:pStyle w:val="Normal"/>
        <w:rPr/>
      </w:pPr>
      <w:r>
        <w:rPr>
          <w:sz w:val="28"/>
          <w:szCs w:val="28"/>
        </w:rPr>
        <w:t>переселяются (остаются проживать)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амилия, имя, отчество)                                                                   (год рождения)                 (степень родств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 том числе несовершеннолетние: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1. _________________________________________ __________ ______________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2. _________________________________________ __________ 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. _________________________________________ __________ 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ind w:left="705" w:hanging="0"/>
        <w:jc w:val="center"/>
        <w:rPr/>
      </w:pPr>
      <w:r>
        <w:rPr>
          <w:sz w:val="16"/>
          <w:szCs w:val="16"/>
        </w:rPr>
        <w:t>(жилое помещение или на часть жилого помещения, его общая площадь, количество комнат и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 .</w:t>
      </w:r>
    </w:p>
    <w:p>
      <w:pPr>
        <w:pStyle w:val="Normal"/>
        <w:rPr/>
      </w:pPr>
      <w:r>
        <w:rPr>
          <w:sz w:val="28"/>
          <w:szCs w:val="28"/>
        </w:rPr>
        <w:tab/>
        <w:t>Причина отчуждения жилого помещения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документы, необходимые для принятия решения о даче согласия на отчуждение жилого помещения, в котором проживают либо имеют право на проживание несовершеннолет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94" w:right="748" w:gutter="0" w:header="0" w:top="180" w:footer="0" w:bottom="23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6:00Z</dcterms:created>
  <dc:creator>F306-2</dc:creator>
  <dc:description/>
  <cp:keywords/>
  <dc:language>en-US</dc:language>
  <cp:lastModifiedBy>Пользователь</cp:lastModifiedBy>
  <cp:lastPrinted>2012-08-23T17:47:00Z</cp:lastPrinted>
  <dcterms:modified xsi:type="dcterms:W3CDTF">2024-09-30T12:26:00Z</dcterms:modified>
  <cp:revision>25</cp:revision>
  <dc:subject/>
  <dc:title>            В администрацию Фрунзенского района г</dc:title>
</cp:coreProperties>
</file>