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28"/>
          <w:szCs w:val="28"/>
        </w:rPr>
        <w:t>идентификационный №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регистрация)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мне с семьей ____ человек, в составе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 ________________________________________ __________ _______________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мя, отчество)                                                               (дата рождения)                 (степень родства)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ное жилье, расположенное по адресу: _______________________________ 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местонахождение жилого помещ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щее из ___ комнат.</w:t>
      </w:r>
    </w:p>
    <w:p>
      <w:pPr>
        <w:pStyle w:val="ListParagraph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нуждающихся в улучшении жилищных условий состою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 </w:t>
      </w:r>
    </w:p>
    <w:p>
      <w:pPr>
        <w:pStyle w:val="Table101"/>
        <w:jc w:val="center"/>
        <w:rPr/>
      </w:pPr>
      <w:r>
        <w:rPr>
          <w:spacing w:val="-4"/>
          <w:sz w:val="16"/>
          <w:szCs w:val="16"/>
        </w:rPr>
        <w:t>(указать дату постановки на учет и наименование местного исполнитель</w:t>
      </w:r>
      <w:r>
        <w:rPr>
          <w:sz w:val="16"/>
          <w:szCs w:val="16"/>
        </w:rPr>
        <w:t>ного и распорядительного органа, организации по месту работы, службы,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 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ой организации, принявшей решение о постановке на учет нуждающихся в улучшении жилищных услов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свидетельствую, что основания для сохранения права состоять на учете нуждающихся в улучшении жилищных условий в период нахождения на таком учете  не отпадали: _______________________ 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об ответственности за  умышленное сокрытие или искажение сведений в соответствии с законодательством, вплоть до выселения из занимаемого жилого помещения со всеми проживающими со мною членами семьи и иными лицами без предоставления других жилых помещений: ______________________ .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подпись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__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7:00Z</dcterms:created>
  <dc:creator>user</dc:creator>
  <dc:description/>
  <cp:keywords/>
  <dc:language>en-US</dc:language>
  <cp:lastModifiedBy>Пользователь</cp:lastModifiedBy>
  <cp:lastPrinted>2024-05-24T08:09:00Z</cp:lastPrinted>
  <dcterms:modified xsi:type="dcterms:W3CDTF">2024-09-30T12:34:00Z</dcterms:modified>
  <cp:revision>41</cp:revision>
  <dc:subject/>
  <dc:title>Главе администрации </dc:title>
</cp:coreProperties>
</file>