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17                                               </w:t>
      </w:r>
      <w:r>
        <w:rPr>
          <w:sz w:val="28"/>
          <w:szCs w:val="28"/>
        </w:rPr>
        <w:t xml:space="preserve">  Администрация</w:t>
        <w:br/>
        <w:t xml:space="preserve">                                                                   Ленинского района г. Грод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678" w:hanging="0"/>
        <w:rPr/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pacing w:val="12"/>
          <w:sz w:val="28"/>
          <w:szCs w:val="28"/>
        </w:rPr>
        <w:t>соглас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ьзование не по назначению одноквартирного, блокированного жилого дома или его части, принадлежащего мне на праве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Гродно, ул. Волковича,  д. 1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помещение будет использоваться 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явлению прилагаю документы, необходимые для принятия решения о согласовании использования не по назначению одноквартирного, блокированного жилого дома или его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1.2012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5:00Z</dcterms:created>
  <dc:creator>F306-2</dc:creator>
  <dc:description/>
  <cp:keywords/>
  <dc:language>en-US</dc:language>
  <cp:lastModifiedBy>Пользователь</cp:lastModifiedBy>
  <cp:lastPrinted>2020-11-23T13:47:00Z</cp:lastPrinted>
  <dcterms:modified xsi:type="dcterms:W3CDTF">2024-10-01T13:08:00Z</dcterms:modified>
  <cp:revision>7</cp:revision>
  <dc:subject/>
  <dc:title>В администрацию Фрунзенского района г</dc:title>
</cp:coreProperties>
</file>