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7 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, кв. 45</w:t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984" w:hanging="612"/>
        <w:rPr>
          <w:sz w:val="20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нять меня с учета нуждающихся в улучшении жилищных условий с составом семь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3    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u w:val="single"/>
        </w:rPr>
        <w:t>(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ете нуждающихся в улучшении жилищных условий состою с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12.10.2006 г.         </w:t>
      </w:r>
      <w:r>
        <w:rPr>
          <w:sz w:val="28"/>
          <w:szCs w:val="28"/>
        </w:rPr>
        <w:t xml:space="preserve">, № очереди </w:t>
      </w:r>
      <w:r>
        <w:rPr>
          <w:sz w:val="28"/>
          <w:szCs w:val="28"/>
          <w:u w:val="single"/>
        </w:rPr>
        <w:t xml:space="preserve">  8745 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казывается дата постановки на учет)                         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ив снятия с очереди не возраж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05.07.2010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а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Т.И. Кузьмина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                  _____________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_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_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4:00Z</dcterms:created>
  <dc:creator>F306-2</dc:creator>
  <dc:description/>
  <cp:keywords/>
  <dc:language>en-US</dc:language>
  <cp:lastModifiedBy>Пользователь</cp:lastModifiedBy>
  <cp:lastPrinted>2020-11-23T13:34:00Z</cp:lastPrinted>
  <dcterms:modified xsi:type="dcterms:W3CDTF">2024-10-01T13:00:00Z</dcterms:modified>
  <cp:revision>13</cp:revision>
  <dc:subject/>
  <dc:title>            В администрацию Фрунзенского района г</dc:title>
</cp:coreProperties>
</file>