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exact" w:line="2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м администрации Ленинского района г. Гродно от 23 декабря 2024 г. № 1424 на территории Ленинского района г. Гродно образовано 69 участковых комиссий по выборам Президента Республики Беларусь 26 января 2025 г. с № 1 по № 6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ковая комиссия участка для голосования № 1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осударственное учреждение (далее – ГУ) «Хоккейный клуб «Неман», г. Гродно, ул. Коммунальная, 3А, тел. 60 76 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ковая комиссия участка для голосования № 2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учреждение образования (далее – УО) «Гродненский государственный областной Дворец творчества детей и молодежи», г. Гродно, Коложский парк, 1, тел. 68 86 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осударственное учреждение образования (далее – ГУО) «</w:t>
      </w:r>
      <w:r>
        <w:rPr>
          <w:bCs/>
          <w:iCs/>
          <w:color w:val="000000"/>
        </w:rPr>
        <w:t>Средня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школа № 16 имени А.Сухомбаева г. Гродно», </w:t>
      </w:r>
      <w:r>
        <w:rPr>
          <w:color w:val="000000"/>
        </w:rPr>
        <w:t>г. Гродно, ул. Сухомбаева, 1, тел. 44 36 3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 участка для голосования №</w:t>
      </w:r>
      <w:r>
        <w:rPr>
          <w:sz w:val="30"/>
          <w:szCs w:val="30"/>
          <w:lang w:val="ru-RU"/>
        </w:rPr>
        <w:t> 4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ind w:firstLine="708"/>
        <w:jc w:val="both"/>
        <w:rPr/>
      </w:pPr>
      <w:r>
        <w:rPr/>
        <w:t>Место нахождения – ГУО «Средняя школа № 8 г. Гродно», г. Гродно, ул. Михася Василька, 23, тел. 62 00 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6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 2 человека;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осударственное учреждение здравоохранения (далее – ГУЗ) «Гродненский областной клинический кожно-венерологический диспансер», г. Гродно, ул. Буденного, 2, тел. 60 32 1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количественный состав – 14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сто нахождения ГУО «Гродненская городская гимназия имени А.И.Дубко», г. Гродно, ул. Парижской Коммуны, 3, тел. 68 24 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количественный состав – 7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2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– ГУЗ «</w:t>
      </w:r>
      <w:r>
        <w:rPr>
          <w:color w:val="000000"/>
          <w:lang w:val="be-BY"/>
        </w:rPr>
        <w:t>Гродненская областная клиническая больница медицинской реабилитации</w:t>
      </w:r>
      <w:r>
        <w:rPr>
          <w:color w:val="000000"/>
        </w:rPr>
        <w:t>», ул. Коммунальная, 2, тел. 39 81 2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8 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color w:val="000000"/>
          <w:lang w:val="be-BY"/>
        </w:rPr>
        <w:t>количественный состав – 7 человек: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2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чреждение здравоохранения (далее – УЗ) «Гродненская областная детская клиническая больница» г. Гродно, ул. Островского, 22, тел. 79 62 5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2 человека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Гимназия № 10 имени Митрополита Филарета (Вахромеева) г. Гродно» г. Гродно, ул. Дзержинского, 8, тел. 62 00 28, 62 00 23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0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колледж бытового обслуживания населения», г. Гродно, ул. Сухомбаева, 3, тел. 55 60 73, 55 60 7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1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0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чебный корпус УО «Гродненский государственный университет имени Янки Купалы», г. Гродно, пер. Доватора, 3/1, тел. 39 86 34, 39 86 06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общежитие УО «Гродненский государственный медицинский колледж», г. Гродно, ул. Горького, 61/1, тел. 44 75 36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ind w:right="-6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Участковая комиссия участка для голосования № 1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ind w:right="-6" w:hanging="0"/>
        <w:contextualSpacing/>
        <w:jc w:val="both"/>
        <w:rPr>
          <w:color w:val="000000"/>
        </w:rPr>
      </w:pPr>
      <w:r>
        <w:rPr>
          <w:color w:val="000000"/>
        </w:rPr>
        <w:tab/>
        <w:t>Место нахождения – ГУО «Средняя школа № 2 имени В.Ю.Саяпина г. Гродно», г. Гродно, ул. 17 Сентября, 48, тел. 60 30 18.</w:t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ind w:right="-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2 человек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университет имени Янки Купалы», г. Гродно, ул. Ожешко, 22, тел. 71 93 30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8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Style17"/>
        <w:ind w:left="0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18 имени Л.М.Доватора г. Гродно», г. Гродно, ул. Пушкина, 40, тел. 44 36 89, 44 36 83.</w:t>
      </w:r>
    </w:p>
    <w:p>
      <w:pPr>
        <w:pStyle w:val="Style17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Участковая комиссия участка для голосования № 16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18 имени Л.М.Доватора г. Гродно», г. Гродно, ул. Пушкина, 40, тел. 44 36 89, 44 36 83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1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аграрный университет», г. Гродно, ул. Терешковой, 28, тел. 62 35 9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ковая комиссия участка для голосования № </w:t>
      </w:r>
      <w:r>
        <w:rPr>
          <w:color w:val="000000"/>
          <w:lang w:val="be-BY"/>
        </w:rPr>
        <w:t>18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7 челове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аграрный университет», г. Гродно, ул. Терешковой, 28, тел. 62 35 9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1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т граждан путем подачи заявления – 5 человек.</w:t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3 имени Ф.П.Гудея г. Гродно», г. Гродно, ул. Болдина, д. 12В, тел. 60 22 05, 44 21 45.</w:t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20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4 человека;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т трудовых коллективов – 4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З «Гродненский областной клинический кардиологический центр», г. Гродно, ул. Болдина, 9, тел. 79 83 7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21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3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6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З «Гродненская университетская клиника», г. Гродно, бульвар Ленинского Комсомола, 52, тел. 60 40 7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2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сто нахождения – корпус онкологической службы УЗ «Гродненская университетская клиника», г. Гродно, бульвар Ленинского Комсомола, 52, тел. 68 45 8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2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О «Гимназия № 2 имени И.В.Болдина г. Гродно», г. Гродно, ул. Болдина, 10Б, тел. 44 50 11, 44 50 0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2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Гимназия № 2 имени И.В.Болдина г. Гродно», г. Гродно, ул. Болдина, 10Б, тел. 44 50 11, 44-50-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2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7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2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З «Гродненский областной клинический центр «Фтизиатрия», г. Гродно, бульвар Ленинского Комсомола, 55, тел.                   62 63 69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26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6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2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З «Гродненская областная инфекционная клиническая больница», г. Гродно, бульвар Ленинского Комсомола, 57, тел. 55 25 0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2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2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7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З «Городская клиническая больница № 3 г. Гродно», г. Гродно, бульвар Ленинского Комсомола, 59, тел. 55 47 0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28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О «Гимназия № 5 имени В.С.Короткевича г.Гродно», г. Гродно, ул. Домбровского, 17, тел. 44 36 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2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Гимназия № 5 имени В.С.Короткевича г. Гродно», г. Гродно, ул. Домбровского, 17, тел. 44 36 1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 участка для голосования №</w:t>
      </w:r>
      <w:r>
        <w:rPr>
          <w:sz w:val="30"/>
          <w:szCs w:val="30"/>
          <w:lang w:val="ru-RU"/>
        </w:rPr>
        <w:t> 30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08"/>
        <w:rPr/>
      </w:pPr>
      <w:r>
        <w:rPr/>
        <w:t>Место нахождения – ГУО «Средняя школа № 22 имени И.П.Бохана г. Гродно», г. Гродно, ул. Врублевского, 92, тел. 44 36 51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частка для голосования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1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08"/>
        <w:rPr/>
      </w:pPr>
      <w:r>
        <w:rPr/>
        <w:t>Место нахождения – ГУО «Средняя школа № 22 имени И.П.Бохана г. Гродно», г. Гродно, ул. Врублевского, 92, тел. 44 36 5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3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1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общежитие Гродненского государственного коммунального производственного унитарного предприятия «Центральная аварийная дежурно-диспетчерская служба» (далее - ГП «ЦАДДС»), г. Гродно, ул. Богуцкого, 2А, тел. 68 35 4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3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7 г. Гродно», г. Гродно, ул. Курчатова, 7, тел. 44 36 4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3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 «Гродненский городской центр культуры», г. Гродно, ул. Врублевского, 33, тел. 68 20 7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3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0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 «Гродненский городской центр культуры», г. Гродно, ул. Врублевского, 33, тел. 68 20 7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 участка для голосования № 3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firstLine="708"/>
        <w:rPr/>
      </w:pPr>
      <w:r>
        <w:rPr/>
        <w:t>Место нахождения – общежитие ГП «ЦАДДС», г. Гродно, ул. Комарова, 32, тел. 55 78 02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Участковая комиссия участка для голосования № 3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8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08"/>
        <w:rPr/>
      </w:pPr>
      <w:r>
        <w:rPr>
          <w:lang w:eastAsia="en-US"/>
        </w:rPr>
        <w:t xml:space="preserve">Место нахождения – </w:t>
      </w:r>
      <w:r>
        <w:rPr>
          <w:lang w:val="be-BY" w:eastAsia="en-US"/>
        </w:rPr>
        <w:t xml:space="preserve">общежитие ГП </w:t>
      </w:r>
      <w:r>
        <w:rPr>
          <w:lang w:eastAsia="en-US"/>
        </w:rPr>
        <w:t>«ЦАДДС», г. Гродно, ул. Комарова, 6, тел. 56 45 36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38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колледж техники, технологий и дизайна», г. Гродно, ул. Курчатова, 12, тел. 55 83 18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3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9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колледж техники, технологий и дизайна», г. Гродно, ул. Максима Горького, 86, тел. 44 83 77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частковая комиссия участка для голосования № 40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8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08"/>
        <w:rPr/>
      </w:pPr>
      <w:r>
        <w:rPr/>
        <w:t>Место нахождения – ГУО «Лицей № 1 имени академика Ю.М.Островского г. Гродно», г. Гродно, бульвар Ленинского Комсомола, 21-1, тел. 55 71 31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41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6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колледж искусств», г. Гродно, бульвар Ленинского Комсомола, 23, тел. 55 34 3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4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6 человек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медицинский университет», г. Гродно, ул. Максима Горького, 80, тел. 44 68 27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4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6 человек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УО «Гродненский государственный медицинский университет», г. Гродно, ул. Максима Горького, 80, тел. 44 20 79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4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5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т общественных объединений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2 человек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УЗ «Гродненский областной клинический перинатальный центр», г. Гродно, ул. Максима Горького, 77, тел. 55 83 70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4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 – УО «Гродненский государственный электротехнический колледж имени Ивана Счастного», г. Гродно ул. Дзержинского, 41Б, тел. 56 87 94, 56 87 89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 участка для голосования №</w:t>
      </w:r>
      <w:r>
        <w:rPr>
          <w:sz w:val="30"/>
          <w:szCs w:val="30"/>
          <w:lang w:val="ru-RU"/>
        </w:rPr>
        <w:t> 46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firstLine="708"/>
        <w:rPr/>
      </w:pPr>
      <w:r>
        <w:rPr/>
        <w:t>Место нахождения – жилищно-эксплуатационная служба № 13</w:t>
      </w:r>
      <w:r>
        <w:rPr>
          <w:lang w:val="be-BY"/>
        </w:rPr>
        <w:t xml:space="preserve"> унитарного жилищного ремонтно-эксплуатационного предприятия (далее-УЖРЭП) Ленинского района г. Гродно , г. Гродно,</w:t>
      </w:r>
      <w:r>
        <w:rPr/>
        <w:t xml:space="preserve"> ул. Дзержинского, 113А, тел. </w:t>
      </w:r>
      <w:r>
        <w:rPr>
          <w:lang w:val="be-BY"/>
        </w:rPr>
        <w:t>56 98 69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Участковая комиссия участка для голосования № 4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08"/>
        <w:rPr/>
      </w:pPr>
      <w:r>
        <w:rPr/>
        <w:t>Место нахождения – ГУО «Средняя школа № 28 имени В.Д.Соколовского г. Гродно», г. Гродно, ул. Брикеля, 11, тел. 78 58 03, 78 58 0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48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8 имени В.Д.Соколовского г. Гродно», г. Гродно, ул. Брикеля, 11, тел. 78 58 04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4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8 имени В.Д.Соколовского г. Гродно», г. Гродно, ул. Брикеля, 11, тел. 78 58 03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0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Гимназия № 6 имени Ф.Э.Дзержинского г. Гродно», г. Гродно, ул. Дзержинского, 103/2, тел. 60 65 91, 78 60 4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1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Гимназия № 6 имени Ф.Э.Дзержинского г. Гродно», г. Гродно, ул. Дзержинского, 103/2, тел. 78 60 44, 78 60 43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5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32 имени Т.Г.Ларионовой г. Гродно», г. Гродно, ул. Лиможа, 11, тел. 78 70 24, 78 56 00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5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32 имени Т.Г.Ларионовой г. Гродно», г. Гродно, ул. Лиможа, 11, тел. 78 72 65, 78 56 07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7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32 имени Т.Г.Ларионовой г. Гродно», г. Гродно, ул. Лиможа, 11, тел.  78 72 65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8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1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36 г. Гродно», г. Гродно, ул. Курчатова, 43, тел. 78 57 12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6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2 человека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36 г. Гродно», г. Гродно, ул. Курчатова, 43, тел. 56 99 13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5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5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36 г. Гродно», г. Гродно, ул. Курчатова, 43, тел. 78 57 13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639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58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3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639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 Гродно», г. Гродно, ул. Лиможа, 46, тел. 44 55 47.</w:t>
      </w:r>
    </w:p>
    <w:p>
      <w:pPr>
        <w:pStyle w:val="Normal"/>
        <w:tabs>
          <w:tab w:val="clear" w:pos="708"/>
          <w:tab w:val="left" w:pos="639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5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 Гродно», г. Гродно, ул. Лиможа, 46, тел. 44 55 4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0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3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 Гродно», г. Гродно, ул. Лиможа, 46, тел. 44 55 2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1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 Гродно», г. Гродно, ул. Лиможа, 46, тел. 44 55 28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2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 Гродно», г. Гродно, ул. Лиможа, 46, тел. 44 55 26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3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4 человека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 27 имени В.В.Юртова г. Гродно», г. Гродно, ул. Лиможа, 46, тел. 41 34 20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64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Филиал № 5 «Гродненский комбинат строительных материалов» ОАО «Красносельскстройматериалы», г. Гродно, ул. Максима Горького, 100, тел. 47 67 4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 65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о нахождения – ГУО «Детский сад № 104 г. Гродно», г. Гродно, ул. Белые Росы, 59, тел. 60 40 57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6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3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4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42 г. Гродно», г. Гродно, ул. Виктора Глухова, 16, тел. 64 02 86, 64 01 68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7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0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7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граждан путем подачи заявления – 1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1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42 г. Гродно», г. Гродно, ул. Виктора Глухова, 16, тел. 64 00 65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8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2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общественных объединений – 6 челов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5 человек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42 г. Гродно», г. Гродно, ул. Виктора Глухова, 16, тел. 64 03 80.</w:t>
      </w:r>
    </w:p>
    <w:p>
      <w:pPr>
        <w:pStyle w:val="Normal"/>
        <w:tabs>
          <w:tab w:val="clear" w:pos="708"/>
          <w:tab w:val="left" w:pos="-108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 xml:space="preserve">Участковая комиссия участка для голосования № 69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количественный состав – 11 человек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/>
      </w:pPr>
      <w:r>
        <w:rPr>
          <w:color w:val="000000"/>
          <w:lang w:val="be-BY"/>
        </w:rPr>
        <w:t>от партий – 1 человек;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68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от общественных объединений – 8 человек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e-BY"/>
        </w:rPr>
        <w:t>от трудовых коллективов – 2 человека.</w:t>
      </w:r>
    </w:p>
    <w:p>
      <w:pPr>
        <w:pStyle w:val="Normal"/>
        <w:tabs>
          <w:tab w:val="clear" w:pos="708"/>
          <w:tab w:val="left" w:pos="-1080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>Место нахождения – ГУО «Средняя школа № 42 г. Гродно», г. Гродно, ул. Виктора Глухова, 16, тел. 64 00 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right="46" w:firstLine="709"/>
        <w:jc w:val="both"/>
        <w:textAlignment w:val="baseline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3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FF0000"/>
      <w:sz w:val="3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color w:val="000000"/>
      <w:sz w:val="30"/>
      <w:szCs w:val="30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ижний колонтитул Знак"/>
    <w:qFormat/>
    <w:rPr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53:00Z</dcterms:created>
  <dc:creator>Администрация</dc:creator>
  <dc:description/>
  <cp:keywords/>
  <dc:language>en-US</dc:language>
  <cp:lastModifiedBy>user</cp:lastModifiedBy>
  <cp:lastPrinted>2024-12-20T13:35:00Z</cp:lastPrinted>
  <dcterms:modified xsi:type="dcterms:W3CDTF">2024-12-30T10:37:00Z</dcterms:modified>
  <cp:revision>21</cp:revision>
  <dc:subject/>
  <dc:title>УТВЕРЖДЕНО</dc:title>
</cp:coreProperties>
</file>