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инициатора)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согласовать (разрешить) переустройство и (или) перепланировку жилого помещения, нежилого помещения в жилом доме, расположенного по адресу: _____________________________________ в соответствии с план-схемой или перечнем (описанием) работ по переустройству и (или) перепланировке помещения, составленных в произво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обязуюсь в согласованное со мной время предоставить доступ в помещение представителям организации, осуществляющей эксплуатацию жилищного фонда и (или) предоставляющей жилищно-коммунальные услуги, и местного исполнительного и распорядитель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прилагается: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                  _______________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9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okno5</cp:lastModifiedBy>
  <cp:lastPrinted>2025-06-11T10:56:00Z</cp:lastPrinted>
  <dcterms:modified xsi:type="dcterms:W3CDTF">2025-06-11T07:56:00Z</dcterms:modified>
  <cp:revision>40</cp:revision>
  <dc:subject/>
  <dc:title>Главе администрации </dc:title>
</cp:coreProperties>
</file>