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Прошу зарегистрировать письменное соглашение о признании членом семьи, составленное между мной – собственником, нанимателем (поднанимателем) жилого помещения, гражданином, являющимся членом организации застройщиков (нужное подчеркнуть)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 моим родственником, свойственником, нетрудоспособным иждивенцем или его законным представителем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совершеннолетних членов семьи собственника, а также иных граждан,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     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>2.________________________________________________      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 xml:space="preserve">3. _______________________________________________       _________________________________________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94" w:right="748" w:gutter="0" w:header="0" w:top="180" w:footer="0" w:bottom="23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9:00Z</dcterms:created>
  <dc:creator>F306-2</dc:creator>
  <dc:description/>
  <cp:keywords/>
  <dc:language>en-US</dc:language>
  <cp:lastModifiedBy>Пользователь</cp:lastModifiedBy>
  <cp:lastPrinted>2012-08-23T17:47:00Z</cp:lastPrinted>
  <dcterms:modified xsi:type="dcterms:W3CDTF">2025-06-13T06:21:00Z</dcterms:modified>
  <cp:revision>5</cp:revision>
  <dc:subject/>
  <dc:title>В администрацию Фрунзенского района г</dc:title>
</cp:coreProperties>
</file>