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проектную документацию на переустройство и (или) перепланировку жилых помещений, нежилых помещений в жилых домах по адресу:  ________</w:t>
        <w:softHyphen/>
        <w:t xml:space="preserve">____________________________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5-06-12T13:05:00Z</cp:lastPrinted>
  <dcterms:modified xsi:type="dcterms:W3CDTF">2025-06-12T10:05:00Z</dcterms:modified>
  <cp:revision>41</cp:revision>
  <dc:subject/>
  <dc:title>Главе администрации </dc:title>
</cp:coreProperties>
</file>