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регистрации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>Прошу выдать направление для заключения договора создания объекта долевого строительства ________________________________________________</w:t>
      </w:r>
    </w:p>
    <w:p>
      <w:pPr>
        <w:pStyle w:val="Table101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, с семьей ____ человек, в составе: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чете нуждающихся в улучшении жилищных условий состою с ___________________, № очереди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 постановки на учет)                         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2-04-27T10:23:00Z</cp:lastPrinted>
  <dcterms:modified xsi:type="dcterms:W3CDTF">2025-06-13T06:16:00Z</dcterms:modified>
  <cp:revision>33</cp:revision>
  <dc:subject/>
  <dc:title>Главе администрации </dc:title>
</cp:coreProperties>
</file>