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auto" w:line="360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рассмотреть вопрос приобретения, принадлежащего мне на праве собственности жилого помещения (части жилого помещения), расположенного по адресу: 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___ комнат общей площадью ___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, приобретенного)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>с использованием льготного кредита за ____________________________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указать сумму продажи прописью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 белорусских рублей в связи _________________________________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z w:val="16"/>
          <w:szCs w:val="16"/>
        </w:rPr>
        <w:t>(основания отчуждения жилого поме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каза, прошу разрешить вопрос его отчуждения. </w:t>
      </w:r>
      <w:r>
        <w:rPr>
          <w:color w:val="000000"/>
          <w:sz w:val="28"/>
          <w:szCs w:val="28"/>
        </w:rPr>
        <w:t>Кредит полностью погашен _______________________________________________________________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учреждение банка, в котором был оформлен кредит, и дата его погаш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, а в случае отчуждения незавершенного законсервированного капитального строения – письменное согласие супруга (супруги)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      _____________________________________ </w:t>
        <w:tab/>
        <w:tab/>
        <w:tab/>
        <w:t xml:space="preserve">  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94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8:00Z</dcterms:created>
  <dc:creator>F306-2</dc:creator>
  <dc:description/>
  <cp:keywords/>
  <dc:language>en-US</dc:language>
  <cp:lastModifiedBy>okno5</cp:lastModifiedBy>
  <cp:lastPrinted>2025-06-18T18:54:00Z</cp:lastPrinted>
  <dcterms:modified xsi:type="dcterms:W3CDTF">2025-06-18T15:57:00Z</dcterms:modified>
  <cp:revision>40</cp:revision>
  <dc:subject/>
  <dc:title>            В администрацию Фрунзенского района г</dc:title>
</cp:coreProperties>
</file>