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 выдать справку, подтверждающую  возведение до 8 мая 2003 года жилого дома,   расположенного по адресу: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предоставленном  в установленном порядке земельном участке, который при жизн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е был зарегистрирован в территориальной организации п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user</dc:creator>
  <dc:description/>
  <cp:keywords/>
  <dc:language>en-US</dc:language>
  <cp:lastModifiedBy>Пользователь</cp:lastModifiedBy>
  <dcterms:modified xsi:type="dcterms:W3CDTF">2025-06-19T07:31:00Z</dcterms:modified>
  <cp:revision>6</cp:revision>
  <dc:subject/>
  <dc:title>Главе администрации </dc:title>
</cp:coreProperties>
</file>