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  <w:t>Ленинского района г. Гродно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before="0" w:after="120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застройщика)</w:t>
      </w:r>
    </w:p>
    <w:p>
      <w:pPr>
        <w:pStyle w:val="Normal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>(адрес регистрации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ind w:left="4860" w:hanging="48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4860" w:hanging="4860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32"/>
          <w:szCs w:val="32"/>
        </w:rPr>
        <w:t>Прошу принять решение об возможности использования капитального строения, изолированного помещения или машино-места, часть которого погибла, расположенного по адресу: _______________________________________________ по назначению в соответствии с единой классификацией назначения объектов недвижимого имуществ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18"/>
          <w:szCs w:val="1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</w:t>
      </w:r>
      <w:r>
        <w:rPr>
          <w:sz w:val="20"/>
          <w:szCs w:val="20"/>
        </w:rPr>
        <w:tab/>
      </w: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_______________                  _____________              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(инициалы, фамил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11:00Z</dcterms:created>
  <dc:creator>user</dc:creator>
  <dc:description/>
  <cp:keywords/>
  <dc:language>en-US</dc:language>
  <cp:lastModifiedBy>Пользователь</cp:lastModifiedBy>
  <dcterms:modified xsi:type="dcterms:W3CDTF">2025-06-19T07:31:00Z</dcterms:modified>
  <cp:revision>5</cp:revision>
  <dc:subject/>
  <dc:title>Главе администрации </dc:title>
</cp:coreProperties>
</file>