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 xml:space="preserve">Администрация Ленинского района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Гродно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Иванова Ивана Иванович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</w:t>
        <w:tab/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Гродно, ул. Лиможа,д.67, кв. 37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указать место прописки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30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</w:t>
      </w:r>
      <w:r>
        <w:rPr>
          <w:color w:val="000000"/>
          <w:sz w:val="30"/>
          <w:szCs w:val="30"/>
        </w:rPr>
        <w:t>Прошу выдать мне вкладыш к удостоверению о праве на льготы как (матери, отцу) погибшего военнослужащего.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0:00Z</dcterms:created>
  <dc:creator>Admin</dc:creator>
  <dc:description/>
  <cp:keywords/>
  <dc:language>en-US</dc:language>
  <cp:lastModifiedBy>Пользователь</cp:lastModifiedBy>
  <cp:lastPrinted>2009-09-10T13:09:00Z</cp:lastPrinted>
  <dcterms:modified xsi:type="dcterms:W3CDTF">2025-06-13T06:28:00Z</dcterms:modified>
  <cp:revision>5</cp:revision>
  <dc:subject/>
  <dc:title>В органы опеки и попечительства отдела образования администрации Октябрьского района г</dc:title>
</cp:coreProperties>
</file>