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ежемесячные денежные выплаты на содержание усыновленного(ых) ребенка (детей)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</w:t>
        <w:tab/>
        <w:t>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</w:t>
        <w:tab/>
        <w:t>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</w:t>
        <w:tab/>
        <w:t>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(дети) усыновлен(ы) на основании решения суда 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суда, вынесшего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от _____________ 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ешение об усыновлении)                                              (дата вынесения реш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назначения ежемесячных денежных выплат на содержание усыновленного(ых) ребенка (дет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F306-2</dc:creator>
  <dc:description/>
  <cp:keywords/>
  <dc:language>en-US</dc:language>
  <cp:lastModifiedBy>user</cp:lastModifiedBy>
  <cp:lastPrinted>2021-11-24T11:25:00Z</cp:lastPrinted>
  <dcterms:modified xsi:type="dcterms:W3CDTF">2025-06-12T12:11:00Z</dcterms:modified>
  <cp:revision>30</cp:revision>
  <dc:subject/>
  <dc:title>            В администрацию Фрунзенского района г</dc:title>
</cp:coreProperties>
</file>