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реконструкцию жилых помещений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________________________________ в соответствии с описанием работ и планов застройщика по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имеющих право владения и пользования помещением, и участников долевой собственности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Застройщик –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которые инициируют реконструкцию многоквартирных, блокированных и одноквартирных жилых домов, жилого и (или) нежилого помещений в их составе, а также нежилых капитальных построек на придомовой терри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dcterms:modified xsi:type="dcterms:W3CDTF">2025-06-12T12:08:00Z</dcterms:modified>
  <cp:revision>38</cp:revision>
  <dc:subject/>
  <dc:title>Главе администрации </dc:title>
</cp:coreProperties>
</file>