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 ________________________ , расположенного по адресу: ___________________</w:t>
        <w:br/>
        <w:t>______________________________________ в связи с ______________________</w:t>
        <w:br/>
        <w:t>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user</cp:lastModifiedBy>
  <dcterms:modified xsi:type="dcterms:W3CDTF">2025-06-12T12:09:00Z</dcterms:modified>
  <cp:revision>27</cp:revision>
  <dc:subject/>
  <dc:title>            В администрацию Фрунзенского района г</dc:title>
</cp:coreProperties>
</file>