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</w:t>
      </w: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рошу изменить моему(ей) несовершеннолетнему(ей) ________________</w:t>
      </w:r>
    </w:p>
    <w:p>
      <w:pPr>
        <w:pStyle w:val="Normal"/>
        <w:ind w:left="7788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сыну (дочер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: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фамилия, собственное имя, отчество, дата рожден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милию на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брачную, полученную после вступления в брак фамилию и т.п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ственное имя несовершеннолетнему старше 6-ти лет на ___________ 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едполагаемое им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це несовершеннолетнего(ей) _________________________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ата рождения, домашний адрес, контактные телефоны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нение отца ребенка _______________ _____________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возражаю, не возражаю)                  (подпись)                                      (инициалы, фамилия)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ричины изменения фамилии несовершеннолетнего и собственного имени старше 6-ти лет: 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                  _____________      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7:00Z</dcterms:created>
  <dc:creator>F306-2</dc:creator>
  <dc:description/>
  <cp:keywords/>
  <dc:language>en-US</dc:language>
  <cp:lastModifiedBy>user</cp:lastModifiedBy>
  <dcterms:modified xsi:type="dcterms:W3CDTF">2025-06-12T12:13:00Z</dcterms:modified>
  <cp:revision>21</cp:revision>
  <dc:subject/>
  <dc:title>            В администрацию Фрунзенского района г</dc:title>
</cp:coreProperties>
</file>