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едоставлении жилого помещения государственного жилищного фонда меньшего размера взамен занимаемог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государственного жилищного фонда меньшего размера взамен занимаемого: _____________________________, состоящего из __________________,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 адресу)</w:t>
      </w:r>
      <w:r>
        <w:rPr>
          <w:sz w:val="30"/>
          <w:szCs w:val="30"/>
        </w:rPr>
        <w:t xml:space="preserve">                                                 </w:t>
      </w:r>
      <w:r>
        <w:rPr>
          <w:sz w:val="20"/>
          <w:szCs w:val="20"/>
        </w:rPr>
        <w:t>(указать количество жилых комна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,   ____________.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общей площадью)      (жилой площад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 20 __ г.                                                      </w:t>
        <w:tab/>
        <w:t xml:space="preserve">     _____________</w:t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___» ____________ 20 __ г.   ___________    </w:t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«___» ____________ 20 __ г.   ___________    </w:t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«___» ____________ 20 __ г.   ___________    </w:t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2"/>
          <w:szCs w:val="22"/>
        </w:rPr>
        <w:t xml:space="preserve">                                 (фамилия,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, отчество совершеннолетнего  члена семьи нанимателя, а также   иного гражданина, за которым в соответствии с законодательством   сохраняется равное с нанимателем право владения и пользования жилым помещ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3:00Z</dcterms:created>
  <dc:creator>USER</dc:creator>
  <dc:description/>
  <cp:keywords/>
  <dc:language>en-US</dc:language>
  <cp:lastModifiedBy>Пользователь</cp:lastModifiedBy>
  <dcterms:modified xsi:type="dcterms:W3CDTF">2025-06-13T06:10:00Z</dcterms:modified>
  <cp:revision>8</cp:revision>
  <dc:subject/>
  <dc:title/>
</cp:coreProperties>
</file>