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кт приемки выполненных работ по переустройству и (или) перепланировке жилого помещения, нежилого помещения в жилом доме, расположенного по адресу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                  _____________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7:00Z</dcterms:created>
  <dc:creator>F306-2</dc:creator>
  <dc:description/>
  <cp:keywords/>
  <dc:language>en-US</dc:language>
  <cp:lastModifiedBy>user</cp:lastModifiedBy>
  <cp:lastPrinted>2019-03-15T09:17:00Z</cp:lastPrinted>
  <dcterms:modified xsi:type="dcterms:W3CDTF">2025-06-12T09:05:00Z</dcterms:modified>
  <cp:revision>12</cp:revision>
  <dc:subject/>
  <dc:title>В администрацию Фрунзенского района г</dc:title>
</cp:coreProperties>
</file>