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Прошу разрешить_______________________________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обмен, продажу, дарение квартиры, изолированного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дноквартирного жилого дома, части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его из ___ комнат общей площадью ____ кв.м. в одноквартирном жилом доме (квартире) (ненужное 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уждаемое жилое помещение относится к государственному (частному) жилищному фонду(ненужное зачеркну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тчуждения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занимаемого жилого помещени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  ул.  ________________________ дом ___ корп. ___ кв. ___</w:t>
      </w:r>
    </w:p>
    <w:p>
      <w:pPr>
        <w:pStyle w:val="Normal"/>
        <w:rPr/>
      </w:pPr>
      <w:r>
        <w:rPr>
          <w:sz w:val="28"/>
          <w:szCs w:val="28"/>
        </w:rPr>
        <w:t>переселяются (остаются проживать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 __________ 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_________________________________________ __________ 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 __________ 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>(жилое помещение или на часть жилого помещения, его общая площадь, количество комнат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отчуждения жилого помещени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отчуждение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94" w:right="748" w:gutter="0" w:header="0" w:top="180" w:footer="0" w:bottom="23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6:00Z</dcterms:created>
  <dc:creator>F306-2</dc:creator>
  <dc:description/>
  <cp:keywords/>
  <dc:language>en-US</dc:language>
  <cp:lastModifiedBy>okno5</cp:lastModifiedBy>
  <cp:lastPrinted>2012-08-23T17:47:00Z</cp:lastPrinted>
  <dcterms:modified xsi:type="dcterms:W3CDTF">2025-06-12T08:54:00Z</dcterms:modified>
  <cp:revision>26</cp:revision>
  <dc:subject/>
  <dc:title>            В администрацию Фрунзенского района г</dc:title>
</cp:coreProperties>
</file>