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нинского района г. Гр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регистрированной(ого) по месту жительства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Прошу принять решение о даче согласия на залог жилого помещения, состоящего из ___ комнат общей площадью ____ кв.м. в одноквартирном жилом доме (квартире) (ненужное зачеркнуть)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________________  ул.  ________________________ дом ___ корп. ___ кв. 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занимаемом жилом помещении постоянно проживают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том числе несовершеннолетние:</w:t>
      </w:r>
    </w:p>
    <w:p>
      <w:pPr>
        <w:pStyle w:val="Normal"/>
        <w:spacing w:before="0" w:after="120"/>
        <w:ind w:left="703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 __________ _______________</w:t>
      </w:r>
    </w:p>
    <w:p>
      <w:pPr>
        <w:pStyle w:val="Normal"/>
        <w:spacing w:before="0" w:after="120"/>
        <w:ind w:left="703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 __________ _______________</w:t>
      </w:r>
    </w:p>
    <w:p>
      <w:pPr>
        <w:pStyle w:val="Normal"/>
        <w:spacing w:before="0" w:after="120"/>
        <w:ind w:left="703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 __________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Причина залога жилого помещения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 принятия решения о даче согласия на залог жилого помещения, в котором проживают либо имеют право на проживание несовершеннолет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Style14"/>
        <w:ind w:left="0"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794" w:right="74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14:00Z</dcterms:created>
  <dc:creator>F306-2</dc:creator>
  <dc:description/>
  <cp:keywords/>
  <dc:language>en-US</dc:language>
  <cp:lastModifiedBy>okno5</cp:lastModifiedBy>
  <dcterms:modified xsi:type="dcterms:W3CDTF">2025-06-12T08:54:00Z</dcterms:modified>
  <cp:revision>27</cp:revision>
  <dc:subject/>
  <dc:title>            В администрацию Фрунзенского района г</dc:title>
</cp:coreProperties>
</file>