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pacing w:val="12"/>
          <w:sz w:val="28"/>
          <w:szCs w:val="28"/>
        </w:rPr>
        <w:t>соглас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спользование не по назначению одноквартирного, блокированного жилого дома или его части, принадлежащего мне на праве собственности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______________________________ 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помещение будет использоваться 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      __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 xml:space="preserve">                   (подпис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заявлению прилагаю документы, необходимые для принятия решения о согласовании использования не по назначению одноквартирного, блокированного жилого дома или его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                  __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F306-2</dc:creator>
  <dc:description/>
  <cp:keywords/>
  <dc:language>en-US</dc:language>
  <cp:lastModifiedBy>Пользователь</cp:lastModifiedBy>
  <dcterms:modified xsi:type="dcterms:W3CDTF">2025-06-13T06:09:00Z</dcterms:modified>
  <cp:revision>34</cp:revision>
  <dc:subject/>
  <dc:title>            В администрацию Фрунзенского района г</dc:title>
</cp:coreProperties>
</file>