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6"/>
          <w:szCs w:val="16"/>
        </w:rPr>
        <w:t>(адрес регистрация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освободившейся жилой комн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жилищного фон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предоставить мне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на праве договора найма, по договору купли-продажи)</w:t>
      </w:r>
    </w:p>
    <w:p>
      <w:pPr>
        <w:pStyle w:val="Normal"/>
        <w:jc w:val="both"/>
        <w:rPr/>
      </w:pPr>
      <w:r>
        <w:rPr>
          <w:sz w:val="28"/>
          <w:szCs w:val="28"/>
        </w:rPr>
        <w:t>освободившуюся изолированную жилую комнату государственного жилищного фонда в квартире жилой площадью ____ кв. м по адресу: ______________________________, дом № ___, корпус № __, кв. 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населенный пункт, улица, проспект, переуло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указать причину, по которой освободилась жилая комн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, в дополнение к занимаемым (ой) мною на праве 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>(найма, собстве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- х (ой)   жилых (жилой) комнат (ы) площадью ____ кв. м  с семьей _____ чел.,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сам   </w:t>
      </w:r>
      <w:r>
        <w:rPr>
          <w:sz w:val="28"/>
          <w:szCs w:val="28"/>
        </w:rPr>
        <w:t>- 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и дата рождения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родственные отношения) (фамилия, имя и отчество члена семьи и дата рождения члена семьи)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5:00Z</dcterms:created>
  <dc:creator>USER</dc:creator>
  <dc:description/>
  <cp:keywords/>
  <dc:language>en-US</dc:language>
  <cp:lastModifiedBy>Пользователь</cp:lastModifiedBy>
  <dcterms:modified xsi:type="dcterms:W3CDTF">2025-06-13T06:10:00Z</dcterms:modified>
  <cp:revision>11</cp:revision>
  <dc:subject/>
  <dc:title/>
</cp:coreProperties>
</file>