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нять меня с учета нуждающихся в улучшении жилищных условий с составом семьи ______ человек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с ___________________, № очереди 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                  _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в снятия с очереди не возра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F306-2</dc:creator>
  <dc:description/>
  <cp:keywords/>
  <dc:language>en-US</dc:language>
  <cp:lastModifiedBy>okno5</cp:lastModifiedBy>
  <cp:lastPrinted>2009-11-11T17:32:00Z</cp:lastPrinted>
  <dcterms:modified xsi:type="dcterms:W3CDTF">2025-06-12T08:55:00Z</dcterms:modified>
  <cp:revision>30</cp:revision>
  <dc:subject/>
  <dc:title>            В администрацию Фрунзенского района г</dc:title>
</cp:coreProperties>
</file>