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явителя) 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28"/>
          <w:szCs w:val="28"/>
        </w:rPr>
        <w:t>_______________________________________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тменить решение  от «___» _____________ _____ г. №_____ принятое  администрацией Ленинского района г. Гродно о переводе жилого помещения в нежилое, расположенного по адресу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уюсь за свой счет в течение одного года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dcterms:modified xsi:type="dcterms:W3CDTF">2025-06-13T06:08:00Z</dcterms:modified>
  <cp:revision>16</cp:revision>
  <dc:subject/>
  <dc:title>Главе администрации </dc:title>
</cp:coreProperties>
</file>