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9.3.5                                                    </w:t>
      </w:r>
      <w:r>
        <w:rPr>
          <w:sz w:val="28"/>
          <w:szCs w:val="28"/>
        </w:rPr>
        <w:t>Администрация</w:t>
        <w:br/>
        <w:t xml:space="preserve">                                                                     Ленинского района г. Гродно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дорова Василия Игоревича</w:t>
        <w:tab/>
        <w:tab/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Гродно, ул. Лиможа, д. 50, кв. 18</w:t>
        <w:tab/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.д. 76 24 87, т.м. 8 (029) 7 505 545</w:t>
        <w:tab/>
      </w:r>
    </w:p>
    <w:p>
      <w:pPr>
        <w:pStyle w:val="Normal"/>
        <w:ind w:left="6276" w:firstLine="96"/>
        <w:rPr>
          <w:sz w:val="20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одлить срок строительства капитального строения в виде жилого дома на предоставленном земельном участке с кадастровым номе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401000000000003004811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Гродненская область,     г. Гродно, м-н «Зарица-5», У-136, площадь – 0,1176 га</w:t>
      </w:r>
      <w:r>
        <w:rPr>
          <w:rFonts w:cs="Times New Roman" w:ascii="Times New Roman" w:hAnsi="Times New Roman"/>
          <w:sz w:val="28"/>
          <w:szCs w:val="28"/>
        </w:rPr>
        <w:t xml:space="preserve"> в связи с </w:t>
      </w:r>
      <w:r>
        <w:rPr>
          <w:rFonts w:cs="Times New Roman" w:ascii="Times New Roman" w:hAnsi="Times New Roman"/>
          <w:sz w:val="28"/>
          <w:szCs w:val="28"/>
          <w:u w:val="single"/>
        </w:rPr>
        <w:t>тяжел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териальным положением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у продления срока строительства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05.07.2010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Сидоров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В.И. Сидоров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43.2pt;margin-top:287.95pt;width:568.3pt;height:15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2:21:00Z</dcterms:created>
  <dc:creator>F306-2</dc:creator>
  <dc:description/>
  <cp:keywords/>
  <dc:language>en-US</dc:language>
  <cp:lastModifiedBy>Пользователь</cp:lastModifiedBy>
  <cp:lastPrinted>2020-11-23T17:14:00Z</cp:lastPrinted>
  <dcterms:modified xsi:type="dcterms:W3CDTF">2025-06-13T06:37:00Z</dcterms:modified>
  <cp:revision>16</cp:revision>
  <dc:subject/>
  <dc:title>            В администрацию Фрунзенского района г</dc:title>
</cp:coreProperties>
</file>