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5.19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</w:rPr>
        <w:t>Прошу принять меня на учет нуждающихся в местах хранения транспортных средств (гар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документы, необходимые для принятия решения о постановке на учет нуждающихся в местах хранения транспортных средств: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2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762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В.И. Сидоров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35pt;margin-top:290pt;width:552.65pt;height:1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9:00Z</dcterms:created>
  <dc:creator>user</dc:creator>
  <dc:description/>
  <cp:keywords/>
  <dc:language>en-US</dc:language>
  <cp:lastModifiedBy>Пользователь</cp:lastModifiedBy>
  <cp:lastPrinted>2020-11-23T17:18:00Z</cp:lastPrinted>
  <dcterms:modified xsi:type="dcterms:W3CDTF">2025-06-13T06:40:00Z</dcterms:modified>
  <cp:revision>13</cp:revision>
  <dc:subject/>
  <dc:title>Главе администрации </dc:title>
</cp:coreProperties>
</file>