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.1.17                                               </w:t>
      </w:r>
      <w:r>
        <w:rPr>
          <w:sz w:val="28"/>
          <w:szCs w:val="28"/>
        </w:rPr>
        <w:t xml:space="preserve">  Администрация</w:t>
        <w:br/>
        <w:t xml:space="preserve">                                                                   Ленинского района г. Гродн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  <w:u w:val="single"/>
        </w:rPr>
        <w:t>Кузьмина Ивана Петровича</w:t>
        <w:tab/>
        <w:tab/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678" w:hanging="0"/>
        <w:rPr/>
      </w:pPr>
      <w:r>
        <w:rPr>
          <w:sz w:val="28"/>
          <w:szCs w:val="28"/>
          <w:u w:val="single"/>
        </w:rPr>
        <w:t>г. Гродно, ул. Мостовая,  д. 15, кв. 45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pacing w:val="12"/>
          <w:sz w:val="28"/>
          <w:szCs w:val="28"/>
        </w:rPr>
        <w:t>соглас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спользование не по назначению одноквартирного, блокированного жилого дома или его части, принадлежащего мне на праве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 Гродно, ул. Волковича,  д. 1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помещение будет использоваться 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заявлению прилагаю документы, необходимые для принятия решения о согласовании использования не по назначению одноквартирного, блокированного жилого дома или его части: 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2.01.2012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15:00Z</dcterms:created>
  <dc:creator>F306-2</dc:creator>
  <dc:description/>
  <cp:keywords/>
  <dc:language>en-US</dc:language>
  <cp:lastModifiedBy>Пользователь</cp:lastModifiedBy>
  <cp:lastPrinted>2020-11-23T13:47:00Z</cp:lastPrinted>
  <dcterms:modified xsi:type="dcterms:W3CDTF">2025-06-13T06:09:00Z</dcterms:modified>
  <cp:revision>8</cp:revision>
  <dc:subject/>
  <dc:title>В администрацию Фрунзенского района г</dc:title>
</cp:coreProperties>
</file>