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18                                                        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дминистрация </w:t>
        <w:br/>
        <w:t xml:space="preserve">                                                                             Ленинского района г. Грод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5387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не с семьей </w:t>
      </w:r>
      <w:r>
        <w:rPr>
          <w:sz w:val="28"/>
          <w:szCs w:val="28"/>
          <w:u w:val="single"/>
        </w:rPr>
        <w:t xml:space="preserve">  3  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Кузьмин Иван Петрович</w:t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15.03.1981</w:t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явитель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(дата рождения)        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  <w:u w:val="single"/>
        </w:rPr>
        <w:t>Кузьмина Татьяна Ивановна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31.08.1982</w:t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упруга</w:t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  <w:u w:val="single"/>
        </w:rPr>
        <w:t>Кузьмин Сергей Иванович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 xml:space="preserve">  06.05.2008</w:t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ын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ное жилье, расположенное по адресу: </w:t>
      </w:r>
      <w:r>
        <w:rPr>
          <w:sz w:val="28"/>
          <w:szCs w:val="28"/>
          <w:u w:val="single"/>
        </w:rPr>
        <w:t>г. Гродно, ул. Тавлая, 50 «Г» ,</w:t>
      </w:r>
      <w:r>
        <w:rPr>
          <w:sz w:val="28"/>
          <w:szCs w:val="28"/>
        </w:rPr>
        <w:t xml:space="preserve"> состоящее из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комнат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местонахождение жилого помещения)</w:t>
      </w:r>
    </w:p>
    <w:p>
      <w:pPr>
        <w:pStyle w:val="ListParagraph"/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0.08.2008 в администрации Ленинского района г. Гродно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 не отпадали: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Кузьмин</w:t>
        <w:tab/>
      </w:r>
      <w:r>
        <w:rPr>
          <w:sz w:val="28"/>
          <w:szCs w:val="28"/>
        </w:rPr>
        <w:t xml:space="preserve"> .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об ответственности за 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Кузьмин</w:t>
        <w:tab/>
      </w:r>
      <w:r>
        <w:rPr>
          <w:sz w:val="28"/>
          <w:szCs w:val="28"/>
        </w:rPr>
        <w:t xml:space="preserve"> .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okno5</cp:lastModifiedBy>
  <cp:lastPrinted>2024-07-30T09:30:00Z</cp:lastPrinted>
  <dcterms:modified xsi:type="dcterms:W3CDTF">2025-06-11T05:29:00Z</dcterms:modified>
  <cp:revision>27</cp:revision>
  <dc:subject/>
  <dc:title>Главе администрации </dc:title>
</cp:coreProperties>
</file>