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зарегистрированной(ого) по месту жительства: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возведение одноквартирного, блокированного жилого дома и (или) нежилых капитальных построек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  <w:r>
        <w:rPr>
          <w:sz w:val="28"/>
          <w:szCs w:val="28"/>
        </w:rPr>
        <w:t xml:space="preserve"> ________________________________</w:t>
      </w:r>
      <w:r>
        <w:rPr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(указать вид нежилых построек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на предоставленном земельном участке с кадастровым номером по адресу: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</w:t>
      </w: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номер и адрес учас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rPr/>
      </w:pPr>
      <w:r>
        <w:rPr>
          <w:sz w:val="28"/>
          <w:szCs w:val="28"/>
        </w:rPr>
        <w:t>- на земельном участке расположены: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указать наименование объектов недвижимости)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мые параметры и технические характеристики объектов строительства: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этажность, площадь и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всех собственников земельного участка, находящегося в общей собственности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(Ф.И.О.)                                                                                                                    </w:t>
        <w:tab/>
        <w:t xml:space="preserve">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.И.О.)</w:t>
        <w:tab/>
        <w:tab/>
        <w:t xml:space="preserve">       (подпис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      (инициалы, фамилия)</w:t>
      </w:r>
    </w:p>
    <w:p>
      <w:pPr>
        <w:pStyle w:val="Style1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993" w:right="3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0000FF"/>
      <w:sz w:val="16"/>
      <w:szCs w:val="16"/>
      <w:u w:val="none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4:00Z</dcterms:created>
  <dc:creator>Agent007</dc:creator>
  <dc:description/>
  <cp:keywords/>
  <dc:language>en-US</dc:language>
  <cp:lastModifiedBy>Пользователь</cp:lastModifiedBy>
  <cp:lastPrinted>2023-02-03T11:33:00Z</cp:lastPrinted>
  <dcterms:modified xsi:type="dcterms:W3CDTF">2025-07-09T09:43:00Z</dcterms:modified>
  <cp:revision>16</cp:revision>
  <dc:subject/>
  <dc:title>Принятие заявления для выдачи паспорта</dc:title>
</cp:coreProperties>
</file>