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жных потребительских кооперативов Ленинского района г. Гродно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977"/>
        <w:gridCol w:w="2126"/>
        <w:gridCol w:w="2835"/>
        <w:gridCol w:w="3118"/>
        <w:gridCol w:w="851"/>
      </w:tblGrid>
      <w:tr>
        <w:trPr>
          <w:trHeight w:val="1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аражных потребительских кооперати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телефон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Адрес местожительства председател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57" w:leader="none"/>
              </w:tabs>
              <w:spacing w:lineRule="exact" w:line="280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нахожде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гаражей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Радуга-Гродно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ченко Пет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883984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64 07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Белые Росы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н КС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орького, 12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7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дуг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ченко Пет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Тер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883984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64 07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Белые Росы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н КС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орького, 1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итанок-ЗападЮгВ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ченко Пет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Тер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883984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64 07 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Белые Росы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н КС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орького, 12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ива-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мошинин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28535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62 48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. Социалистическая, 24-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Аграрный университет, ул. Терешковой, 2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теран-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улич Елен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33)6858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ушкина, 29-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ушкина, 27 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ополь-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кла Вацла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в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23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7894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ерешковой, 46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ул. Терешковой, 2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орожник-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совский Дмит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(029)8815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идская, 3-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пер. Дзержинского,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штан-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ько Васили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783368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К, 42-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н КС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орького, 126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гнал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Желудевич Владислав Сте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780304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3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р. 9651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33)657628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ух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Дзержинского, 10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р-н Мясокомбината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орького, 10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9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втолюбитель-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вченко Дмитри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7631732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ть по адресу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д. Грандичи, ул. Меречская застава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терок-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ий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7809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-т Строителей, 23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ерафимовича, 6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анд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ерский Пет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788015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15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д.648524</w:t>
            </w: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аречная,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н КС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орького,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-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жаев Геннад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58912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ул. Дзержинского, 107-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ул. Пушкина, 4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втостоп-5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Шевях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644352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41725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р.744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ушкина, 33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ушкина, 3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ерочка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кулич Елен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33)6858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ушкина, 29-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юж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бинска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5885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.Коммуны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. Маркса, 2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ич Ра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33)686770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07-6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64-98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иможа 17/3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ул. Терешковой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вятовк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юк Андре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5872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елые Росы, 1А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ул. Дзержинского, 8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ман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Крупенко Нелли Рыш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781138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37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70-72 д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Химиков, 1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пер. Дзержинского,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-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пчик Елен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780013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7 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Бухг. 8(029)780004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ушкина, 37-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ушкина, 4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мосед-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Канода Дмит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8(029)785870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К, 16А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ул. Горького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ты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орович Анн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8873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К, 49-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К, 4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ваторский 20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ец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7880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Дзержинского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А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 Доватора, 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Виш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уть Русл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029)2885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. Дзержинского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 Дзержинского, 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83</w:t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6:00Z</dcterms:created>
  <dc:creator>pc1</dc:creator>
  <dc:description/>
  <cp:keywords/>
  <dc:language>en-US</dc:language>
  <cp:lastModifiedBy>pc1</cp:lastModifiedBy>
  <cp:lastPrinted>2021-07-22T11:24:00Z</cp:lastPrinted>
  <dcterms:modified xsi:type="dcterms:W3CDTF">2025-07-01T08:05:00Z</dcterms:modified>
  <cp:revision>4</cp:revision>
  <dc:subject/>
  <dc:title>СПИСОК</dc:title>
</cp:coreProperties>
</file>